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декабря 2006 года N 26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ВИТИИ СЕЛЬ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2 декабр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7 декабря 200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11.06.2008 </w:t>
      </w:r>
      <w:hyperlink r:id="rId2">
        <w:r>
          <w:rPr>
            <w:rStyle w:val="InternetLink"/>
            <w:color w:val="0000FF"/>
          </w:rPr>
          <w:t>N 8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3">
        <w:r>
          <w:rPr>
            <w:rStyle w:val="InternetLink"/>
            <w:color w:val="0000FF"/>
          </w:rPr>
          <w:t>N 160-ФЗ</w:t>
        </w:r>
      </w:hyperlink>
      <w:r>
        <w:rPr/>
        <w:t xml:space="preserve">, от 03.12.2008 </w:t>
      </w:r>
      <w:hyperlink r:id="rId4">
        <w:r>
          <w:rPr>
            <w:rStyle w:val="InternetLink"/>
            <w:color w:val="0000FF"/>
          </w:rPr>
          <w:t>N 25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5">
        <w:r>
          <w:rPr>
            <w:rStyle w:val="InternetLink"/>
            <w:color w:val="0000FF"/>
          </w:rPr>
          <w:t>N 318-ФЗ</w:t>
        </w:r>
      </w:hyperlink>
      <w:r>
        <w:rPr/>
        <w:t xml:space="preserve">, от 05.04.2009 </w:t>
      </w:r>
      <w:hyperlink r:id="rId6">
        <w:r>
          <w:rPr>
            <w:rStyle w:val="InternetLink"/>
            <w:color w:val="0000FF"/>
          </w:rPr>
          <w:t>N 4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07.2009 </w:t>
      </w:r>
      <w:hyperlink r:id="rId7">
        <w:r>
          <w:rPr>
            <w:rStyle w:val="InternetLink"/>
            <w:color w:val="0000FF"/>
          </w:rPr>
          <w:t>N 209-ФЗ</w:t>
        </w:r>
      </w:hyperlink>
      <w:r>
        <w:rPr/>
        <w:t xml:space="preserve">, от 25.07.2011 </w:t>
      </w:r>
      <w:hyperlink r:id="rId8">
        <w:r>
          <w:rPr>
            <w:rStyle w:val="InternetLink"/>
            <w:color w:val="0000FF"/>
          </w:rPr>
          <w:t>N 26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02.2012 </w:t>
      </w:r>
      <w:hyperlink r:id="rId9">
        <w:r>
          <w:rPr>
            <w:rStyle w:val="InternetLink"/>
            <w:color w:val="0000FF"/>
          </w:rPr>
          <w:t>N 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между гражданами и юридическими лицами, признанными на основании настоящего Федерального закона сельскохозяйственными товаропроизводителями, иными гражданами, юридическими лицами, органами государственной власти в сфере развития сель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Федеральный закон устанавливает правовые основы реализации государственной социально-экономической политики в сфере развития сельского хозяйства как экономической деятельности по производству сельскохозяйственной продукции, оказанию услуг в целях обеспечения населения российскими продовольственными товарами, промышленности сельскохозяйственным сырьем и содействия устойчивому развитию территорий сельских поселений и соответствующих межселенных территорий (далее - устойчивое развитие сельских территор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ое регулирование отношений в сфере развития сель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 в сфере развития сельского хозяйства, устойчивого развития сельских территорий осуществляется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Сельскохозяйственный товаропроизводите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целях настоящего Федерального закона сельскохозяйственными товаропроизводителями признаются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09 N 46-ФЗ)</w:t>
      </w:r>
    </w:p>
    <w:p>
      <w:pPr>
        <w:pStyle w:val="Normal"/>
        <w:autoSpaceDE w:val="false"/>
        <w:ind w:firstLine="540"/>
        <w:jc w:val="both"/>
        <w:rPr/>
      </w:pPr>
      <w:r>
        <w:rPr/>
        <w:t>2. Сельскохозяйственными товаропроизводителями признаются такж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граждане, ведущие личное подсобное хозяйство,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июля 2003 года N 112-ФЗ "О личном подсобном хозяйстве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декабря 1995 года N 193-ФЗ "О сельскохозяйственной кооперации" (далее - Федеральный закон "О сельскохозяйственной кооперации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крестьянские (фермерские) хозяйства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 июня 2003 года N 74-ФЗ "О крестьянском (фермерском) хозяйств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Сельскохозяйственное производство и рынок сельскохозяйственной продукции, сырья и продоволь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настоящего Федерального закона под сельскохозяйственным производством признается совокупность видов экономической деятельности по выращиванию, производству и переработке соответственно сельскохозяйственной продукции, сырья и продовольствия, в том числе оказание соответствующ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настоящего Федерального закона рынком сельскохозяйственной продукции, сырья и продовольствия признается сфера обращения сельскохозяйственной продукции, сырья и продоволь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Государственная аграрная полит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аграрная политика представляет собой составную часть государственной социально-экономической политики, направленной на устойчивое развитие сельского хозяйства и сельских территорий. Под устойчивым развитием сельских территорий понимается их стабильное социально-экономическое развитие, увеличение объема производства сельскохозяйственной продукции, повышение эффективности сельского хозяйства, достижение полной занятости сельского населения и повышение уровня его жизни, рациональное использование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целями государственной аграрной полит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шение конкурентоспособности российской сельскохозяйственной продукции и российских сельскохозяйственных товаропроизводителей, обеспечение качества российских продовольственных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устойчивого развития сельских территорий, занятости сельского населения, повышения уровня его жизни, в том числе оплаты труда работников, занятых в сельском хозяйстве;</w:t>
      </w:r>
    </w:p>
    <w:p>
      <w:pPr>
        <w:pStyle w:val="Normal"/>
        <w:autoSpaceDE w:val="false"/>
        <w:ind w:firstLine="540"/>
        <w:jc w:val="both"/>
        <w:rPr/>
      </w:pPr>
      <w:r>
        <w:rPr/>
        <w:t>3) сохранение и воспроизводство используемых для нужд сельскохозяйственного производства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ых товаропроизводителей и развитие инфраструктуры этого рынка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благоприятного инвестиционного климата и повышение объема инвестиций в сфере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наблюдение за индексом цен на сельскохозяйственную продукцию, сырье и индексом цен (тарифов) на промышленную продукцию (услуги), используемую сельскохозяйственными товаропроизводителями, и поддержание паритета индексов таки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ая аграрная политика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доступность и адресность государственной поддержки сельскохозяйственных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доступность информации о состоянии государственной аграр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3) единство рынка сельскохозяйственной продукции, сырья и продовольствия и обеспечение равных условий конкуренции на эт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4) последовательность осуществления мер государственной аграрной политики и ее устойчивое развитие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союзов (ассоциаций) сельскохозяйственных товаропроизводителей в формировании и реализации государственной аграр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е направления государственной аграрн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ние стабильности обеспечения населения российскими продовольственными товарам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и регулирование рынка сельскохозяйственной продукции, сырья и продовольствия, развитие его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ая поддержка сельскохозяйственных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та экономических интересов российских сельскохозяйственных товаропроизводителей на внутреннем и внешнем рынках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Концепции развития аграрной науки и научного обеспечения АПК России до 2025 года см.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Ф от 25.06.2007 N 34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) развитие науки и инновационной деятельности в сфере агропромышлен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6) устойчивое развитие сель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вершенствование системы обучения, подготовки и переподготовки специалистов для сель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Меры по реализации государственной аграр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государственной аграрной политики могут применяться следующие ме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едоставление бюджетных средств сельскохозяйственным товаропроизводителям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менение особых </w:t>
      </w:r>
      <w:hyperlink r:id="rId17">
        <w:r>
          <w:rPr>
            <w:rStyle w:val="InternetLink"/>
            <w:color w:val="0000FF"/>
          </w:rPr>
          <w:t>налоговых режимов</w:t>
        </w:r>
      </w:hyperlink>
      <w:r>
        <w:rPr/>
        <w:t xml:space="preserve"> в отношении сельскохозяйственных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закупки, хранения, переработки и поставок сельскохозяйственной продукции, сырья и продовольствия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4) регулирование рынка сельскохозяйственной продукции, сырья и продовольствия, в том числе таможенно-тарифное и нетарифное регул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онное обеспечение сельскохозяйственных товаропроизводителей и других участников рынка сельскохозяйственной продукции, сырья и продовольствия, а также предоставление им консультацион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6) антимонопольное регулирование рынков сельскохозяйственной продукции, сырья и продовольствия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общественных организаций в формировании и реализации государственной аграр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дение закупочных интервенций, товарных интервенций на рынке сельскохозяйственной продукции, сырья и продовольствия, а также залоговых оп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9) другие мер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сновные направления государственной поддержки в сфере развития сель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поддержка производства сельскохозяйственной продукции, устойчивого развития сельских территорий осуществляется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доступности кредитных ресурсов для сельскохозяйственных товаропроизводителей, производящих сельскохозяйственную продукцию, осуществляющих ее переработку и оказывающих соответствующие услуги, граждан, ведущих личное подсобное хозяйство, крестьянских (фермерских) хозяйств, а также сельскохозяйственных потребительских кооперативов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системы страхования рисков в сельском хозяйстве;</w:t>
      </w:r>
    </w:p>
    <w:p>
      <w:pPr>
        <w:pStyle w:val="Normal"/>
        <w:autoSpaceDE w:val="false"/>
        <w:ind w:firstLine="540"/>
        <w:jc w:val="both"/>
        <w:rPr/>
      </w:pPr>
      <w:r>
        <w:rPr/>
        <w:t>3) развитие племенного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азвитие элитного семе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производства продукци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закладки многолетних насаждений и уход за ними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ение обновления основных средств сельскохозяйственных товаропроиз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ение мероприятий по повышению плодородия почв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ение устойчивого развития сельских территорий, в том числе строительство и содержание в надлежащем порядке связывающих населенные пункты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10) предоставление консультационной помощи сельскохозяйственным товаропроизводителям, подготовка и переподготовка специалистов для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информационное обеспечение при реализации государственной аграр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ирование мероприятий, указанных в </w:t>
      </w:r>
      <w:hyperlink r:id="rId18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существляется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 Средства федерального бюджета, предусмотренные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очередной финансовый год, на поддержку сельскохозяйственного производства предоставляются бюджетам субъектов Российской Федерации в виде субсидий в порядке, опреде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авительство Российской Федерации вправе устанавливать условия предоставления за счет средств федерального бюджета субсидий бюджетам субъектов Российской Федерации, критерии и методику (нормативы) определения объема субсидий, предоставляемых субъектам Российской Федерации. В качестве условия предоставления за счет средств федерального бюджета субсидий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договоров сельскохозяйственного страхования, отвечающих требованиям </w:t>
      </w:r>
      <w:hyperlink r:id="rId21">
        <w:r>
          <w:rPr>
            <w:rStyle w:val="InternetLink"/>
            <w:color w:val="0000FF"/>
          </w:rPr>
          <w:t>федерального закона</w:t>
        </w:r>
      </w:hyperlink>
      <w:r>
        <w:rPr/>
        <w:t xml:space="preserve"> о государственной поддержке в сфере сельскохозяйственного страхова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7.2011 N 260-ФЗ)</w:t>
      </w:r>
    </w:p>
    <w:p>
      <w:pPr>
        <w:pStyle w:val="Normal"/>
        <w:autoSpaceDE w:val="false"/>
        <w:ind w:firstLine="540"/>
        <w:jc w:val="both"/>
        <w:rPr/>
      </w:pPr>
      <w:r>
        <w:rPr/>
        <w:t>4. Средства федерального бюджета имеют целевое назначение и не могут быть израсходова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Государственная программа развития сельского хозяйства и регулирования рынков сельскохозяйственной продукции, сырья и продоволь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программа развития сельского хозяйства и регулирования рынков сельскохозяйственной продукции, сырья и продовольствия (далее - государственная программа) является документом, определяющим цели и основные направления развития сельского хозяйства и регулирования указанных рынков на среднесрочный период, финансовое обеспечение и механизмы реализации предусматриваем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ая </w:t>
      </w:r>
      <w:hyperlink r:id="rId23">
        <w:r>
          <w:rPr>
            <w:rStyle w:val="InternetLink"/>
            <w:color w:val="0000FF"/>
          </w:rPr>
          <w:t>программа</w:t>
        </w:r>
      </w:hyperlink>
      <w:r>
        <w:rPr/>
        <w:t xml:space="preserve"> утверждается Правительством Российской Федерации на определенный им период не позднее 15 июля года, предшествующего первому году ее действия,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. Государственная программа разрабатывается по согласованию с другими заинтересованными федеральными органами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12.2008 </w:t>
      </w:r>
      <w:hyperlink r:id="rId24">
        <w:r>
          <w:rPr>
            <w:rStyle w:val="InternetLink"/>
            <w:color w:val="0000FF"/>
          </w:rPr>
          <w:t>N 250-ФЗ</w:t>
        </w:r>
      </w:hyperlink>
      <w:r>
        <w:rPr/>
        <w:t xml:space="preserve">, от 28.02.2012 </w:t>
      </w:r>
      <w:hyperlink r:id="rId25">
        <w:r>
          <w:rPr>
            <w:rStyle w:val="InternetLink"/>
            <w:color w:val="0000FF"/>
          </w:rPr>
          <w:t>N 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сновные показатели проекта государственной </w:t>
      </w:r>
      <w:hyperlink r:id="rId26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2008 - 2012 годы рассматриваются комиссией, в состав которой входят представители Правительства Российской Федерации и по четыре представителя от каждой палаты Федерального Собрания Российской Федерации, и направляются в Правительство Российской Федерации для их рассмотрения и утверждения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Государственная программа содержит основные показатели и прогноз развития сельского хозяйства, цели, задачи, показатели результативности и расходные обязательства, в том числе распределение финансовых средств на цели и задачи на предстоящий период по годам.</w:t>
      </w:r>
    </w:p>
    <w:p>
      <w:pPr>
        <w:pStyle w:val="Normal"/>
        <w:autoSpaceDE w:val="false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не позднее 1 декабря года, предшествующего первому финансовому году действия государственной программы, организует доведение до федеральных органов исполнительной власти и органов исполнительной власти субъектов Российской Федерации информации об участии юридических и физических лиц в ее реализации, о перечне и формах соответствующих документ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по согласованию с другими заинтересованными федеральными органами исполнительной власти до 1 марта последнего года реализации государственной программы вносит в Правительство Российской Федерации проект государственной программы на следующий определенный Правительством Российской Федерации период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12.2008 </w:t>
      </w:r>
      <w:hyperlink r:id="rId28">
        <w:r>
          <w:rPr>
            <w:rStyle w:val="InternetLink"/>
            <w:color w:val="0000FF"/>
          </w:rPr>
          <w:t>N 250-ФЗ</w:t>
        </w:r>
      </w:hyperlink>
      <w:r>
        <w:rPr/>
        <w:t xml:space="preserve">, от 28.02.2012 </w:t>
      </w:r>
      <w:hyperlink r:id="rId29">
        <w:r>
          <w:rPr>
            <w:rStyle w:val="InternetLink"/>
            <w:color w:val="0000FF"/>
          </w:rPr>
          <w:t>N 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Реализация государ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ализация государственной программы осущест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и уполномоченными органами исполнительной власти субъектов Российской Федерации посредством осуществления целевых программ, иных мероприятий в области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е и отраслевые целевые программы формируются и реализу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Национальный доклад о ходе и результатах реализации государ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Федеральный </w:t>
      </w:r>
      <w:hyperlink r:id="rId31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ежегодно, до 15 мая, готовит и опубликовывает национальный доклад о ходе и результатах реализации государственной программы в предыдущем году (далее - национальный доклад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ный Правительством Российской Федерации национальный доклад направляется в Федеральное Собрание Российской Федерации и подлежит опубликованию в средствах массовой информации. 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национальном докладе.</w:t>
      </w:r>
    </w:p>
    <w:p>
      <w:pPr>
        <w:pStyle w:val="Normal"/>
        <w:autoSpaceDE w:val="false"/>
        <w:ind w:firstLine="540"/>
        <w:jc w:val="both"/>
        <w:rPr/>
      </w:pPr>
      <w:r>
        <w:rPr/>
        <w:t>3. Национальный доклад о ходе и результатах реализации государственной программы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1) итоги реализации государственной программы за прошедший год в целом и в отношении отдельных мероприятий, в случае ее завершения - за весь период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сновные показатели развития сельского хозяйства в соответствии с целями и задачами, определяемыми государственной программой (индексы валовой продукции сельского хозяйства и пищевой промышленности, инвестиций в сельское хозяйство, доходов граждан, проживающих в сельских поселениях, показатели потребления основных продуктов питания на одного человека в год, сальдо поступлений от внешней торговли продовольственными товарами, показатели доли российских продуктов питания на потребительском рынке, рентабельность сельскохозяйственного производства, индексы технической оснащенности сельскохозяйственных организаций, показатели паритета цен, индекс роста объема услуг в социальной сфере для граждан, проживающих в сельских поселениях), и другие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 развития сельского хозяйства на предстоящий год и при необходимости предложения о корректировке государстве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Для оценки результатов реализации подпрограмм государственной программы создается экспертная комиссия, в состав которой входят независимые эксперты, представители отраслевых ассоциаций сельскохозяйственных производителей и потребителей сельскохозяйственной продукции, сырья и продовольствия и других некоммерческих организаций, представители федеральных органов исполнительной власти, представители органов государственной власти субъектов Российской Федерации. Число государственных служащих в составе экспертной комиссии должно быть не более чем одна треть общей численност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экспертной комиссии, о ее работе и финансировании, а также ее состав утверждается в порядке, определя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6. Экспертная комиссия составляет заключение, содержащее оценку результатов реализации и эффективности каждой из подпрограмм государственной программы, степени достижения целей государственной аграрной политики, а также рекомендации об изменении таких под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7. Заключение экспертной комиссии направляется в органы государственной власти Российской Федерации, и оно подлежит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Государственная поддержка кредитования сельскохозяйственных товаропроизв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ом обеспечиваются поддержка формирования и развития системы кредитования сельскохозяйственных товаропроизводителей, равный доступ сельскохозяйственных товаропроизводителей к получению кредитов (займов) на развитие сельского хозяйства в российских кредитных организациях, сельскохозяйственных потребительских кредитных кооператив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8 N 318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субсидий на возмещение части затрат на уплату процентов, указанных в части 3 статьи 11, распространяется на кредиты (займы), оформленные в российских кредитных организациях и сельскохозяйственных потребительских кооперативах до 1 января 2013 года (</w:t>
      </w:r>
      <w:hyperlink r:id="rId36">
        <w:r>
          <w:rPr>
            <w:rStyle w:val="InternetLink"/>
            <w:color w:val="0000FF"/>
          </w:rPr>
          <w:t>часть 2 статьи 18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убсидии бюджетам субъектов Российской Федерации из федерального бюджета на возмещение части затрат на уплату процентов предоставляются на весь срок использования кредитов (займов), полученных в российских кредитных организациях, сельскохозяйственных потребительских кредитных кооперативах сельскохозяйственными товаропроизводителями, гражданами, ведущими личное подсобное хозяйство, крестьянскими (фермерскими) хозяйствами, сельскохозяйственными потребительскими кооперативами, в размере двух третей, и (или) не менее чем девяносто пять процентов, и (или) полной </w:t>
      </w:r>
      <w:hyperlink r:id="rId37">
        <w:r>
          <w:rPr>
            <w:rStyle w:val="InternetLink"/>
            <w:color w:val="0000FF"/>
          </w:rPr>
          <w:t>ставки рефинансирования</w:t>
        </w:r>
      </w:hyperlink>
      <w:r>
        <w:rPr/>
        <w:t xml:space="preserve"> (учетной ставки) Центрального банка Российской Федерации, действующей на дату заключения договора кредита (займа), но не более их фактических затрат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1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словия предоставления за счет средств федерального бюджета субсидий бюджетам субъектов Российской Федерации на возмещение части затрат на уплату процентов по кредитам (займам), полученным сельскохозяйственными товаропроизводителями в российских кредитных организациях, сельскохозяйственных потребительских кредитных кооперативах, виды кредитов (займов), сроки их предоставления, направления использования, суммы кредитов (займов), по которым из федерального бюджета осуществляется возмещение части затрат на уплату процентов, а также категории хозяйствующих субъектов, имеющих право на получение субсидий в размере двух третей, и (или) не менее чем девяносто пять процентов, и (или) полной </w:t>
      </w:r>
      <w:hyperlink r:id="rId39">
        <w:r>
          <w:rPr>
            <w:rStyle w:val="InternetLink"/>
            <w:color w:val="0000FF"/>
          </w:rPr>
          <w:t>ставки рефинансирования</w:t>
        </w:r>
      </w:hyperlink>
      <w:r>
        <w:rPr/>
        <w:t xml:space="preserve"> (учетной ставки) Центрального банка Российской Федерации, устанавливаю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18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ельскохозяйственное страхование, осуществляемое с государственной поддержк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7.2011 N 2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</w:t>
      </w:r>
      <w:hyperlink r:id="rId4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 государственной поддержке в сфере сельскохозяйстве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Государственная поддержка мероприятий по повышению плодородия земель, охране сельскохозяйственных земе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государственной политики, направленной на обеспечение экологического равновесия, охрану сельскохозяйственных земель, повышение их плодородия, сельскохозяйственные товаропроизводители получают государственную поддержку на проведение определенных государственной программой мероприятий, в том числе по стимулированию применения удобрений за счет средств бюджетов всех уровней бюджетной системы Российской Федерации в соответствии с полномочиями, установленными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Государственные закупочные интервенции, товарные интервенции для регулирования рынка сельскохозяйственной продукции, сырья и продоволь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закупочные интервенции, товарные интервенции проводятся в целях стабилизации цен на рынке сельскохозяйственной продукции, сырья и продовольствия и поддержания уровня доходов сельскохозяйственных товаропроиз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закупочные интервенции (далее - закупочные интервенции) проводятся при снижении цен на реализуемую сельскохозяйственную продукцию ниже минимальных расчетных цен путем закупки, в том числе на биржевых торгах, у сельскохозяйственных товаропроизводителей произведенной ими сельскохозяйственной продукции или путем проведения залоговых операций в отношении да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товарные интервенции (далее - товарные интервенции) проводятся при росте цен на реализуемую сельскохозяйственную продукцию свыше максимальных расчетных цен путем продажи закупленной сельскохозяйственной продукции, в том числе на биржевых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целях стабилизации рынка зерна закупочные интервенции, товарные интервенции могут проводиться в отношении пшеницы продовольственной и фуражной, ячменя фуражного, ржи и кукурузы. </w:t>
      </w:r>
      <w:hyperlink r:id="rId44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ых видов сельскохозяйственной продукции, в отношении которой на основании предложен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могут проводиться закупочные интервенции, товарные интервенции, залоговые операции, утверждае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ельные уровни минимальных цен и максимальных цен на зерно, другую сельскохозяйственную продукцию в целях проведения закупочных интервенций, товарных интервенций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 </w:t>
      </w:r>
      <w:hyperlink r:id="rId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 Не позднее марта текущего года (ежегодно)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опубликовывает в средствах массовой информации установленный им уровень минимальных цен на реализуемую сельскохозяйственную продукцию для проведения закупочных интервенци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6. Меры по ограничению ввоза сельскохозяйственной продукции на территорию Российской Федерации и вывоза сельскохозяйственной продукции с территории Российской Федерации при проведении товарной интервенции, закупочной интервенции устанавливаются Правительством Российской Федерации на основании предложен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ельскохозяйственная продукция, приобретенная у сельскохозяйственных товаропроизводителей в процессе проведения закупочных интервенций или залоговых операций, реализуется в </w:t>
      </w:r>
      <w:hyperlink r:id="rId49">
        <w:r>
          <w:rPr>
            <w:rStyle w:val="InternetLink"/>
            <w:color w:val="0000FF"/>
          </w:rPr>
          <w:t>порядке</w:t>
        </w:r>
      </w:hyperlink>
      <w:r>
        <w:rPr/>
        <w:t xml:space="preserve"> и на условиях, которые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Участие федеральных органов государственной власти, органов государственной власти субъектов Российской Федерации в реализации государственной аграр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1) несет ответственность за реализацию государстве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координацию действий субъектов Российской Федерации по реализации мероприятий государственной программы и иных мероприятий в сфере развития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поддержку уровня цен на рынке сельскохозяйственной продукции, сырья и продовольствия путем организации и проведения закупочных интервенций, товарных интервенций, а также с помощью иных предусмотренных настоящим Федеральным законом инструментов государственной аграр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2. За реализацию мероприятий государственной программы в субъектах Российской Федерации несут ответственность уполномоченные органы исполнительной власти субъектов Российской Федерации в рамках установл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Участие союзов (ассоциаций) сельскохозяйственных товаропроизводителей в формировании и реализации государственной аграр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 и рыболовства, в целях согласования общественно значимых интересов сельскохозяйственных товаропроизводителей, производящих сельскохозяйственную продукцию, осуществляющих ее переработку и оказывающих соответствующие услуги, граждан, ведущих личное подсобное хозяйство, крестьянских (фермерских) хозяйств, сельскохозяйственных потребительских кооперативов привлекает на добровольной основе союзы (ассоциации) сельскохозяйственных товаропроизводителей к участию в формировании и реализации государственной аграр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2. В деятельности по формированию и реализации государственной аграрной политики могут участвовать союзы (ассоциации) сельскохозяйственных товаропроизводителей, в число участников которых входят производители (их объединения), производящие на территории Российской Федерации более чем две трети общего объема производства отдельных видов сельскохозяйственной продукции, сырья и продовольствия и оказывающие соответствующи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ами участия союзов (ассоциаций) сельскохозяйственных товаропроизводителей в формировании и реализации государственной аграрной политики могут быть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разработке проектов нормативных правовых актов, целевых программ, национального д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ие в обобщении и распространении достижений науки и техники, российского и иностранного опыта в сфере развития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е необходимой информации для формирования и реализации государственной аграр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4) выработка рекомендаций для органов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формы участ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Система государственного информационного обеспечения в сфере сель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здание системы государственного информационного обеспечения в сфере сельского хозяйства и обеспечение ее функционирования осуществ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 </w:t>
      </w:r>
      <w:hyperlink r:id="rId5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ой системы государственного информационного обеспечения в сфере сельского хозяйства является информация о состоянии и тенденциях его развития, размещаемая в информационных системах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федерального органа исполнительной власти, осуществляющего функции по формированию официальной статистической информации, федерального органа исполнительной власти, осуществляющего функции по контролю и надзору в области таможенного дела, уполномоченных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систему государственного информационного обеспечения в сфере сельского хозяйства в обязательном порядке включ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 реализации федеральных и отраслев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) о состоянии развития отраслей растениеводства 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о количестве и состоянии сельскохозяйственной техники, поступлении топлива и об энергопотреблении;</w:t>
      </w:r>
    </w:p>
    <w:p>
      <w:pPr>
        <w:pStyle w:val="Normal"/>
        <w:autoSpaceDE w:val="false"/>
        <w:ind w:firstLine="540"/>
        <w:jc w:val="both"/>
        <w:rPr/>
      </w:pPr>
      <w:r>
        <w:rPr/>
        <w:t>4) о химизации и мелиорации земель в сельском хозяйстве;</w:t>
      </w:r>
    </w:p>
    <w:p>
      <w:pPr>
        <w:pStyle w:val="Normal"/>
        <w:autoSpaceDE w:val="false"/>
        <w:ind w:firstLine="540"/>
        <w:jc w:val="both"/>
        <w:rPr/>
      </w:pPr>
      <w:r>
        <w:rPr/>
        <w:t>5) о мониторинге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 финансово-экономическом состоянии сельскохозяй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7) о фитосанитарном и эпизоотическом состоянии территории Российской Федерации и проводимых мероприятиях по выявлению, ликвидации и предупреждению распространения болезней животных и растений, возбудителей заразных болезней животных, вредителей раст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о численности и штате работников сельскохозяй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9) о состоянии пищевой и перерабатывающей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10) о состоянии охотничьих ресурсов, охотничьих угодий и об их использован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9 N 20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о результатах проведения на рынках сельскохозяйственной продукции, сырья и продовольствия мониторинга цен на основные продовольственные товары и материально-технические ресурсы, приобретаемые сельскохозяйственными организациями. </w:t>
      </w:r>
      <w:hyperlink r:id="rId55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информаци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4. К информации, подлежащей обязательному размещению и обновлению не реже чем один раз в квартал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 сети "Интернет" и на официальных сайтах уполномоченных органов государственной власти субъектов Российской Федерации в сети "Интернет", относится информац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1)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>2) об издании федеральными органами исполнительной власти, органами государственной власти субъектов Российской Федерации нормативных правовых актов, устанавливающих порядок осуществления государственной поддержки развития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об уровне таможенных пошлин, объеме тарифных квот и их применении, объеме импорта и экспорта основных видов сельскохозяйственной продукции, сырья и продоволь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о прогнозных и фактических показателях производства основных видов сельскохозяйственной продукции, сырья и продовольствия в целом в Российской Федерации и в субъектах Российской Федерации (ежемесячные отчеты о посевах сельскохозяйственных культур, об их уборке, о поголовье скота, об объеме производства молока и другой сельскохозяйственной продукции);</w:t>
      </w:r>
    </w:p>
    <w:p>
      <w:pPr>
        <w:pStyle w:val="Normal"/>
        <w:autoSpaceDE w:val="false"/>
        <w:ind w:firstLine="540"/>
        <w:jc w:val="both"/>
        <w:rPr/>
      </w:pPr>
      <w:r>
        <w:rPr/>
        <w:t>5) о средней цене на реализованные сельскохозяйственными товаропроизводителями сельскохозяйственную продукцию, сырье и продовольствие, на приобретенную ими промышленную продукцию и о цене на отдельные продовольственные това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об обобщении результатов Всероссийской сельскохозяйственной </w:t>
      </w:r>
      <w:hyperlink r:id="rId59">
        <w:r>
          <w:rPr>
            <w:rStyle w:val="InternetLink"/>
            <w:color w:val="0000FF"/>
          </w:rPr>
          <w:t>переписи</w:t>
        </w:r>
      </w:hyperlink>
      <w:r>
        <w:rPr/>
        <w:t xml:space="preserve"> на региональ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7) о состоянии федерального интервенционного фонда сельскохозяйственной продукции на конец года (ежегодно) и по результатам проведения государственных закупочных интервенций, товарных интервенций;</w:t>
      </w:r>
    </w:p>
    <w:p>
      <w:pPr>
        <w:pStyle w:val="Normal"/>
        <w:autoSpaceDE w:val="false"/>
        <w:ind w:firstLine="540"/>
        <w:jc w:val="both"/>
        <w:rPr/>
      </w:pPr>
      <w:r>
        <w:rPr/>
        <w:t>8) об объеме запасов сельскохозяйственной продукции, сырья и продовольствия на конец года (ежегодно) в целом по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о проведении тендеров на поставки сельскохозяйственной продукции, сырья и продовольствия для государ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10) об иной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информ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08 N 25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казанная в </w:t>
      </w:r>
      <w:hyperlink r:id="rId61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 информация предоставляется бесплатно. Всем заинтересованным лицам гарантируются равные условия доступа к 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предоставления субсидий на возмещение части затрат на уплату процентов, указанных в </w:t>
      </w:r>
      <w:hyperlink r:id="rId62">
        <w:r>
          <w:rPr>
            <w:rStyle w:val="InternetLink"/>
            <w:color w:val="0000FF"/>
          </w:rPr>
          <w:t>части 3 статьи 11</w:t>
        </w:r>
      </w:hyperlink>
      <w:r>
        <w:rPr/>
        <w:t xml:space="preserve"> настоящего Федерального закона, распространяется на кредиты (займы), оформленные в российских кредитных организациях и сельскохозяйственных потребительских кооперативах до 1 января 2013 года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18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9 декабря 2006 года</w:t>
      </w:r>
    </w:p>
    <w:p>
      <w:pPr>
        <w:pStyle w:val="Normal"/>
        <w:autoSpaceDE w:val="false"/>
        <w:rPr/>
      </w:pPr>
      <w:r>
        <w:rPr/>
        <w:t>N 26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0BBF60BE4DA02E7C49F52C97EF87E23CC2CFFD22E5A5F6B36F90C6ACE536AC5F71BAC1A9DC6i2t8I" TargetMode="External"/><Relationship Id="rId3" Type="http://schemas.openxmlformats.org/officeDocument/2006/relationships/hyperlink" Target="consultantplus://offline/ref=57F0BBF60BE4DA02E7C49F52C97EF87E25C92BF4DF240755636FF50E6DC10C7DC2BE17AD1A9DC121iBt1I" TargetMode="External"/><Relationship Id="rId4" Type="http://schemas.openxmlformats.org/officeDocument/2006/relationships/hyperlink" Target="consultantplus://offline/ref=57F0BBF60BE4DA02E7C49F52C97EF87E25CB2DFCD22C0755636FF50E6DC10C7DC2BE17AD1A9DC524iBt6I" TargetMode="External"/><Relationship Id="rId5" Type="http://schemas.openxmlformats.org/officeDocument/2006/relationships/hyperlink" Target="consultantplus://offline/ref=57F0BBF60BE4DA02E7C49F52C97EF87E2CC82BFADB2E5A5F6B36F90C6ACE536AC5F71BAC1A9DC6i2t9I" TargetMode="External"/><Relationship Id="rId6" Type="http://schemas.openxmlformats.org/officeDocument/2006/relationships/hyperlink" Target="consultantplus://offline/ref=57F0BBF60BE4DA02E7C49F52C97EF87E2CCD2EFADC2E5A5F6B36F90C6ACE536AC5F71BAC1A9DC6i2t8I" TargetMode="External"/><Relationship Id="rId7" Type="http://schemas.openxmlformats.org/officeDocument/2006/relationships/hyperlink" Target="consultantplus://offline/ref=57F0BBF60BE4DA02E7C49F52C97EF87E2DCE2DF4D32E5A5F6B36F90C6ACE536AC5F71BAC1A9AC6i2t2I" TargetMode="External"/><Relationship Id="rId8" Type="http://schemas.openxmlformats.org/officeDocument/2006/relationships/hyperlink" Target="consultantplus://offline/ref=57F0BBF60BE4DA02E7C49F52C97EF87E25CA2DFEDD270755636FF50E6DC10C7DC2BE17AD1A9DC720iBt1I" TargetMode="External"/><Relationship Id="rId9" Type="http://schemas.openxmlformats.org/officeDocument/2006/relationships/hyperlink" Target="consultantplus://offline/ref=57F0BBF60BE4DA02E7C49F52C97EF87E25C92CF8DC270755636FF50E6DC10C7DC2BE17AD1A9DC620iBt8I" TargetMode="External"/><Relationship Id="rId10" Type="http://schemas.openxmlformats.org/officeDocument/2006/relationships/hyperlink" Target="consultantplus://offline/ref=57F0BBF60BE4DA02E7C49F52C97EF87E23CC2DF9DB2E5A5F6B36F90C6ACE536AC5F71BAC1A9DC6i2t8I" TargetMode="External"/><Relationship Id="rId11" Type="http://schemas.openxmlformats.org/officeDocument/2006/relationships/hyperlink" Target="consultantplus://offline/ref=57F0BBF60BE4DA02E7C49F52C97EF87E2CCD2EFADC2E5A5F6B36F90C6ACE536AC5F71BAC1A9DC6i2t8I" TargetMode="External"/><Relationship Id="rId12" Type="http://schemas.openxmlformats.org/officeDocument/2006/relationships/hyperlink" Target="consultantplus://offline/ref=57F0BBF60BE4DA02E7C49F52C97EF87E25CA2FFEDC240755636FF50E6DiCt1I" TargetMode="External"/><Relationship Id="rId13" Type="http://schemas.openxmlformats.org/officeDocument/2006/relationships/hyperlink" Target="consultantplus://offline/ref=57F0BBF60BE4DA02E7C49F52C97EF87E25C928FBDA250755636FF50E6DC10C7DC2BE17AD1A9DC624iBt7I" TargetMode="External"/><Relationship Id="rId14" Type="http://schemas.openxmlformats.org/officeDocument/2006/relationships/hyperlink" Target="consultantplus://offline/ref=57F0BBF60BE4DA02E7C49F52C97EF87E25CB22F5DD240755636FF50E6DC10C7DC2BE17AD1A9DC621iBt0I" TargetMode="External"/><Relationship Id="rId15" Type="http://schemas.openxmlformats.org/officeDocument/2006/relationships/hyperlink" Target="consultantplus://offline/ref=57F0BBF60BE4DA02E7C4964BCE7EF87E20CB29FED3230755636FF50E6DiCt1I" TargetMode="External"/><Relationship Id="rId16" Type="http://schemas.openxmlformats.org/officeDocument/2006/relationships/hyperlink" Target="consultantplus://offline/ref=57F0BBF60BE4DA02E7C49F52C97EF87E25CA2DF9D3220755636FF50E6DC10C7DC2BE17AD1A9DC529iBt0I" TargetMode="External"/><Relationship Id="rId17" Type="http://schemas.openxmlformats.org/officeDocument/2006/relationships/hyperlink" Target="consultantplus://offline/ref=57F0BBF60BE4DA02E7C49F52C97EF87E25C922F5DD250755636FF50E6DC10C7DC2BE17AE12i9tEI" TargetMode="External"/><Relationship Id="rId18" Type="http://schemas.openxmlformats.org/officeDocument/2006/relationships/hyperlink" Target="consultantplus://offline/ref=57F0BBF60BE4DA02E7C49F52C97EF87E25C92CF8D2270755636FF50E6DC10C7DC2BE17AD1A9DC625iBt6I" TargetMode="External"/><Relationship Id="rId19" Type="http://schemas.openxmlformats.org/officeDocument/2006/relationships/hyperlink" Target="consultantplus://offline/ref=57F0BBF60BE4DA02E7C49F52C97EF87E25CA2DF9D3220755636FF50E6DiCt1I" TargetMode="External"/><Relationship Id="rId20" Type="http://schemas.openxmlformats.org/officeDocument/2006/relationships/hyperlink" Target="consultantplus://offline/ref=57F0BBF60BE4DA02E7C49F52C97EF87E2DC829FADE2E5A5F6B36F90C6ACE536AC5F71BAC1A9DC6i2t2I" TargetMode="External"/><Relationship Id="rId21" Type="http://schemas.openxmlformats.org/officeDocument/2006/relationships/hyperlink" Target="consultantplus://offline/ref=57F0BBF60BE4DA02E7C49F52C97EF87E25CA2DFEDD270755636FF50E6DC10C7DC2BE17AD1A9DC623iBt5I" TargetMode="External"/><Relationship Id="rId22" Type="http://schemas.openxmlformats.org/officeDocument/2006/relationships/hyperlink" Target="consultantplus://offline/ref=57F0BBF60BE4DA02E7C49F52C97EF87E25CA2DFEDD270755636FF50E6DC10C7DC2BE17AD1A9DC720iBt0I" TargetMode="External"/><Relationship Id="rId23" Type="http://schemas.openxmlformats.org/officeDocument/2006/relationships/hyperlink" Target="consultantplus://offline/ref=57F0BBF60BE4DA02E7C49F52C97EF87E25C923FCD3200755636FF50E6DC10C7DC2BE17AD1A9DC621iBt2I" TargetMode="External"/><Relationship Id="rId24" Type="http://schemas.openxmlformats.org/officeDocument/2006/relationships/hyperlink" Target="consultantplus://offline/ref=57F0BBF60BE4DA02E7C49F52C97EF87E25CB2DFCD22C0755636FF50E6DC10C7DC2BE17AD1A9DC524iBt9I" TargetMode="External"/><Relationship Id="rId25" Type="http://schemas.openxmlformats.org/officeDocument/2006/relationships/hyperlink" Target="consultantplus://offline/ref=57F0BBF60BE4DA02E7C49F52C97EF87E25C92CF8DC270755636FF50E6DC10C7DC2BE17AD1A9DC621iBt1I" TargetMode="External"/><Relationship Id="rId26" Type="http://schemas.openxmlformats.org/officeDocument/2006/relationships/hyperlink" Target="consultantplus://offline/ref=57F0BBF60BE4DA02E7C49F52C97EF87E25C923FCD3200755636FF50E6DC10C7DC2BE17AD1A9DC621iBt2I" TargetMode="External"/><Relationship Id="rId27" Type="http://schemas.openxmlformats.org/officeDocument/2006/relationships/hyperlink" Target="consultantplus://offline/ref=57F0BBF60BE4DA02E7C49F52C97EF87E25CB2DFCD22C0755636FF50E6DC10C7DC2BE17AD1A9DC524iBt9I" TargetMode="External"/><Relationship Id="rId28" Type="http://schemas.openxmlformats.org/officeDocument/2006/relationships/hyperlink" Target="consultantplus://offline/ref=57F0BBF60BE4DA02E7C49F52C97EF87E25CB2DFCD22C0755636FF50E6DC10C7DC2BE17AD1A9DC524iBt9I" TargetMode="External"/><Relationship Id="rId29" Type="http://schemas.openxmlformats.org/officeDocument/2006/relationships/hyperlink" Target="consultantplus://offline/ref=57F0BBF60BE4DA02E7C49F52C97EF87E25C92CF8DC270755636FF50E6DC10C7DC2BE17AD1A9DC621iBt0I" TargetMode="External"/><Relationship Id="rId30" Type="http://schemas.openxmlformats.org/officeDocument/2006/relationships/hyperlink" Target="consultantplus://offline/ref=57F0BBF60BE4DA02E7C49F52C97EF87E25CB2DFCD22C0755636FF50E6DC10C7DC2BE17AD1A9DC524iBt8I" TargetMode="External"/><Relationship Id="rId31" Type="http://schemas.openxmlformats.org/officeDocument/2006/relationships/hyperlink" Target="consultantplus://offline/ref=57F0BBF60BE4DA02E7C49F52C97EF87E25CA22F5DF250755636FF50E6DC10C7DC2BE17AD1A9DC725iBt9I" TargetMode="External"/><Relationship Id="rId32" Type="http://schemas.openxmlformats.org/officeDocument/2006/relationships/hyperlink" Target="consultantplus://offline/ref=57F0BBF60BE4DA02E7C49F52C97EF87E25CB2DFCD22C0755636FF50E6DC10C7DC2BE17AD1A9DC525iBt1I" TargetMode="External"/><Relationship Id="rId33" Type="http://schemas.openxmlformats.org/officeDocument/2006/relationships/hyperlink" Target="consultantplus://offline/ref=57F0BBF60BE4DA02E7C4964BCE7EF87E20CF2DFDD2220755636FF50E6DC10C7DC2BE17AD1A9DC620iBt8I" TargetMode="External"/><Relationship Id="rId34" Type="http://schemas.openxmlformats.org/officeDocument/2006/relationships/hyperlink" Target="consultantplus://offline/ref=57F0BBF60BE4DA02E7C49F52C97EF87E25C92BF4DF240755636FF50E6DC10C7DC2BE17AD1A9DC121iBt1I" TargetMode="External"/><Relationship Id="rId35" Type="http://schemas.openxmlformats.org/officeDocument/2006/relationships/hyperlink" Target="consultantplus://offline/ref=57F0BBF60BE4DA02E7C49F52C97EF87E2CC82BFADB2E5A5F6B36F90C6ACE536AC5F71BAC1A9DC7i2t1I" TargetMode="External"/><Relationship Id="rId36" Type="http://schemas.openxmlformats.org/officeDocument/2006/relationships/hyperlink" Target="consultantplus://offline/ref=57F0BBF60BE4DA02E7C49F52C97EF87E25C92CF8D2270755636FF50E6DC10C7DC2BE17AD1A9DC725iBt6I" TargetMode="External"/><Relationship Id="rId37" Type="http://schemas.openxmlformats.org/officeDocument/2006/relationships/hyperlink" Target="consultantplus://offline/ref=57F0BBF60BE4DA02E7C49F52C97EF87E25C92EF8D82E5A5F6B36F90Ci6tAI" TargetMode="External"/><Relationship Id="rId38" Type="http://schemas.openxmlformats.org/officeDocument/2006/relationships/hyperlink" Target="consultantplus://offline/ref=57F0BBF60BE4DA02E7C49F52C97EF87E2CC82BFADB2E5A5F6B36F90C6ACE536AC5F71BAC1A9DC7i2t2I" TargetMode="External"/><Relationship Id="rId39" Type="http://schemas.openxmlformats.org/officeDocument/2006/relationships/hyperlink" Target="consultantplus://offline/ref=57F0BBF60BE4DA02E7C49F52C97EF87E25C92EF8D82E5A5F6B36F90Ci6tAI" TargetMode="External"/><Relationship Id="rId40" Type="http://schemas.openxmlformats.org/officeDocument/2006/relationships/hyperlink" Target="consultantplus://offline/ref=57F0BBF60BE4DA02E7C49F52C97EF87E2CC82BFADB2E5A5F6B36F90C6ACE536AC5F71BAC1A9DC7i2t4I" TargetMode="External"/><Relationship Id="rId41" Type="http://schemas.openxmlformats.org/officeDocument/2006/relationships/hyperlink" Target="consultantplus://offline/ref=57F0BBF60BE4DA02E7C49F52C97EF87E25CA2DFEDD270755636FF50E6DC10C7DC2BE17AD1A9DC720iBt3I" TargetMode="External"/><Relationship Id="rId42" Type="http://schemas.openxmlformats.org/officeDocument/2006/relationships/hyperlink" Target="consultantplus://offline/ref=57F0BBF60BE4DA02E7C49F52C97EF87E25CA2DFEDD270755636FF50E6DiCt1I" TargetMode="External"/><Relationship Id="rId43" Type="http://schemas.openxmlformats.org/officeDocument/2006/relationships/hyperlink" Target="consultantplus://offline/ref=57F0BBF60BE4DA02E7C49F52C97EF87E25CA2DF9D3220755636FF50E6DiCt1I" TargetMode="External"/><Relationship Id="rId44" Type="http://schemas.openxmlformats.org/officeDocument/2006/relationships/hyperlink" Target="consultantplus://offline/ref=57F0BBF60BE4DA02E7C49F52C97EF87E2DC922F5DF2E5A5F6B36F90C6ACE536AC5F71BAC1A9DC6i2t9I" TargetMode="External"/><Relationship Id="rId45" Type="http://schemas.openxmlformats.org/officeDocument/2006/relationships/hyperlink" Target="consultantplus://offline/ref=57F0BBF60BE4DA02E7C49F52C97EF87E25CB2DFCD22C0755636FF50E6DC10C7DC2BE17AD1A9DC525iBt0I" TargetMode="External"/><Relationship Id="rId46" Type="http://schemas.openxmlformats.org/officeDocument/2006/relationships/hyperlink" Target="consultantplus://offline/ref=57F0BBF60BE4DA02E7C49F52C97EF87E21C228FEDD2E5A5F6B36F90C6ACE536AC5F71BAC1A9DCEi2t6I" TargetMode="External"/><Relationship Id="rId47" Type="http://schemas.openxmlformats.org/officeDocument/2006/relationships/hyperlink" Target="consultantplus://offline/ref=57F0BBF60BE4DA02E7C49F52C97EF87E25CB2DFCD22C0755636FF50E6DC10C7DC2BE17AD1A9DC525iBt0I" TargetMode="External"/><Relationship Id="rId48" Type="http://schemas.openxmlformats.org/officeDocument/2006/relationships/hyperlink" Target="consultantplus://offline/ref=57F0BBF60BE4DA02E7C49F52C97EF87E25CB2DFCD22C0755636FF50E6DC10C7DC2BE17AD1A9DC525iBt0I" TargetMode="External"/><Relationship Id="rId49" Type="http://schemas.openxmlformats.org/officeDocument/2006/relationships/hyperlink" Target="consultantplus://offline/ref=57F0BBF60BE4DA02E7C49F52C97EF87E25CA28FDD2250755636FF50E6DC10C7DC2BE17AD1A9DC621iBt6I" TargetMode="External"/><Relationship Id="rId50" Type="http://schemas.openxmlformats.org/officeDocument/2006/relationships/hyperlink" Target="consultantplus://offline/ref=57F0BBF60BE4DA02E7C49F52C97EF87E25CB2DFCD22C0755636FF50E6DC10C7DC2BE17AD1A9DC525iBt3I" TargetMode="External"/><Relationship Id="rId51" Type="http://schemas.openxmlformats.org/officeDocument/2006/relationships/hyperlink" Target="consultantplus://offline/ref=57F0BBF60BE4DA02E7C49F52C97EF87E2CCE23F4D32E5A5F6B36F90C6ACE536AC5F71BAC1A9DC7i2t0I" TargetMode="External"/><Relationship Id="rId52" Type="http://schemas.openxmlformats.org/officeDocument/2006/relationships/hyperlink" Target="consultantplus://offline/ref=57F0BBF60BE4DA02E7C49F52C97EF87E25CB2DFCD22C0755636FF50E6DC10C7DC2BE17AD1A9DC525iBt2I" TargetMode="External"/><Relationship Id="rId53" Type="http://schemas.openxmlformats.org/officeDocument/2006/relationships/hyperlink" Target="consultantplus://offline/ref=57F0BBF60BE4DA02E7C49F52C97EF87E25CB2DFCD22C0755636FF50E6DC10C7DC2BE17AD1A9DC525iBt2I" TargetMode="External"/><Relationship Id="rId54" Type="http://schemas.openxmlformats.org/officeDocument/2006/relationships/hyperlink" Target="consultantplus://offline/ref=57F0BBF60BE4DA02E7C49F52C97EF87E2DCE2DF4D32E5A5F6B36F90C6ACE536AC5F71BAC1A9AC6i2t2I" TargetMode="External"/><Relationship Id="rId55" Type="http://schemas.openxmlformats.org/officeDocument/2006/relationships/hyperlink" Target="consultantplus://offline/ref=57F0BBF60BE4DA02E7C49F52C97EF87E25C92EFADC220755636FF50E6DC10C7DC2BE17AD1A9DC621iBt0I" TargetMode="External"/><Relationship Id="rId56" Type="http://schemas.openxmlformats.org/officeDocument/2006/relationships/hyperlink" Target="consultantplus://offline/ref=57F0BBF60BE4DA02E7C49F52C97EF87E25CB2DFCD22C0755636FF50E6DC10C7DC2BE17AD1A9DC525iBt2I" TargetMode="External"/><Relationship Id="rId57" Type="http://schemas.openxmlformats.org/officeDocument/2006/relationships/hyperlink" Target="consultantplus://offline/ref=57F0BBF60BE4DA02E7C49F52C97EF87E25CB2DFCD22C0755636FF50E6DC10C7DC2BE17AD1A9DC525iBt2I" TargetMode="External"/><Relationship Id="rId58" Type="http://schemas.openxmlformats.org/officeDocument/2006/relationships/hyperlink" Target="consultantplus://offline/ref=57F0BBF60BE4DA02E7C49F52C97EF87E25CB2DFCD22C0755636FF50E6DC10C7DC2BE17AD1A9DC525iBt2I" TargetMode="External"/><Relationship Id="rId59" Type="http://schemas.openxmlformats.org/officeDocument/2006/relationships/hyperlink" Target="consultantplus://offline/ref=57F0BBF60BE4DA02E7C49F52C97EF87E25CA2CFBD3270755636FF50E6DiCt1I" TargetMode="External"/><Relationship Id="rId60" Type="http://schemas.openxmlformats.org/officeDocument/2006/relationships/hyperlink" Target="consultantplus://offline/ref=57F0BBF60BE4DA02E7C49F52C97EF87E25CB2DFCD22C0755636FF50E6DC10C7DC2BE17AD1A9DC525iBt2I" TargetMode="External"/><Relationship Id="rId61" Type="http://schemas.openxmlformats.org/officeDocument/2006/relationships/hyperlink" Target="consultantplus://offline/ref=57F0BBF60BE4DA02E7C49F52C97EF87E25C92CF8D2270755636FF50E6DC10C7DC2BE17AD1A9DC724iBt2I" TargetMode="External"/><Relationship Id="rId62" Type="http://schemas.openxmlformats.org/officeDocument/2006/relationships/hyperlink" Target="consultantplus://offline/ref=57F0BBF60BE4DA02E7C49F52C97EF87E25C92CF8D2270755636FF50E6DC10C7DC2BE17AD1A9DC629iBt7I" TargetMode="External"/><Relationship Id="rId63" Type="http://schemas.openxmlformats.org/officeDocument/2006/relationships/hyperlink" Target="consultantplus://offline/ref=57F0BBF60BE4DA02E7C49F52C97EF87E2CC82BFADB2E5A5F6B36F90C6ACE536AC5F71BAC1A9DC7i2t6I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5:00Z</dcterms:created>
  <dc:creator>radik</dc:creator>
  <dc:description/>
  <cp:keywords/>
  <dc:language>en-US</dc:language>
  <cp:lastModifiedBy>radik</cp:lastModifiedBy>
  <dcterms:modified xsi:type="dcterms:W3CDTF">2012-06-09T08:46:00Z</dcterms:modified>
  <cp:revision>1</cp:revision>
  <dc:subject/>
  <dc:title>29 декабря 2006 года N 264-ФЗ</dc:title>
</cp:coreProperties>
</file>